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19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Balan Mihaela Jaclin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83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3308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2839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40468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20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9184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4725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47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61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593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208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4725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2708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3917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2016.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1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09:32:00Z</dcterms:modified>
  <cp:revision>3</cp:revision>
  <dc:subject/>
  <dc:title>CONSILIUL LOCAL AL MUNICIPIULUI CRAIOVA</dc:title>
</cp:coreProperties>
</file>